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—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学年第二学期校长接待日安排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9"/>
        <w:gridCol w:w="1080"/>
        <w:gridCol w:w="3240"/>
        <w:gridCol w:w="1800"/>
        <w:gridCol w:w="134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地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保障人员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负责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于凇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吴超、张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娇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艳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德庆、魏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雷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长斌、胡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金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甄晓华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接待时间为接待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来访者要提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预约，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2-21626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外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内线）；部门负责人需现场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工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访接待登记表。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如当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因事出差，原则上由下一周领导接待。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保定理工学院校长接待日来访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来访时间：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7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同接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者反映的主要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（可另附页）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7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u w:val="dash"/>
                <w:vertAlign w:val="baseline"/>
                <w:lang w:val="en-US" w:eastAsia="zh-CN"/>
              </w:rPr>
            </w:r>
          </w:p>
        </w:tc>
      </w:tr>
      <w:tr>
        <w:trPr>
          <w:trHeight w:val="40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记录人：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209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M</cp:lastModifiedBy>
  <cp:lastPrinted>2023-09-20T16:17:00Z</cp:lastPrinted>
  <dcterms:modified xsi:type="dcterms:W3CDTF">2024-03-26T09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85D18BE34060BB683833780458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